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f ID: 010.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>
          <w:sz w:val="20"/>
        </w:rPr>
      </w:pPr>
      <w:bookmarkStart w:id="0" w:name="OLE_LINK45"/>
      <w:r>
        <w:rPr/>
        <w:t>Inhibition of apoptosis in Neuroblastoma cells by the bifunctional apoptosis regulator (BAR)</w:t>
      </w:r>
      <w:bookmarkEnd w:id="0"/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ia E Romero, Julio C Valencia, Maria Tsok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16"/>
          <w:szCs w:val="20"/>
          <w:lang w:val="en-GB"/>
        </w:rPr>
        <w:t>Department Ultrastructural Pathology, National Institutes of Health, Bethesda, Maryland, US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 xml:space="preserve">Background: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Neuroblastoma (NB) is the most common extracranial solid pediatric tumor. Because treatment failures are due to recurrent chemotherapy-resistant tumors, understanding the mechanisms that lead to apoptosis in NB cells will help to understand the development of drug-resistance. We have previously shown that NB cells are type II cells, because Fas-mediated apoptosis proceeds through a mitochondria-dependent pathway, that Bcl-2 plays an important inhibitory role in NB and a novel inhibitory mechanism for Bcl-2 through binding with caspase 8, which prevents its activation at the death inducing signaling complex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 xml:space="preserve">Aims: </w:t>
      </w:r>
      <w:r>
        <w:rPr>
          <w:rFonts w:cs="Arial" w:ascii="Arial" w:hAnsi="Arial"/>
          <w:color w:val="000000"/>
          <w:sz w:val="20"/>
          <w:szCs w:val="20"/>
          <w:lang w:val="en-GB"/>
        </w:rPr>
        <w:t>Determine whether the newly discovered protein BAR, which have been reported to bridge Bcl-2 and caspase 8 in co-transfection experiments, is responsible for the formation of Bcl-2/caspase8 complexes and whether it plays an important role in apoptosis signalling in NB cell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 xml:space="preserve">Results: </w:t>
      </w:r>
      <w:r>
        <w:rPr>
          <w:rFonts w:cs="Arial" w:ascii="Arial" w:hAnsi="Arial"/>
          <w:color w:val="000000"/>
          <w:sz w:val="20"/>
          <w:szCs w:val="20"/>
          <w:lang w:val="en-GB"/>
        </w:rPr>
        <w:t>We found that 4 NB cell lines express BAR .In immunoprecipitation experiments of whole cell lysates, the Bcl-2 immunoprecipitates contained BAR and the BAR immunoprecipitates contained caspase 8 in all 4 NB cell lines. We also showed colocalization of BAR with caspase 8 and Bcl-2 in NB cells by confocal microscopy.  Downregulation of BAR with a specific antisense oligonucleotide led to the disruption of caspase 8/Bcl-2 complexes and reversed the resistance of NB cells to the Fas agonistic antibody CH11 and doxorubicin. Sub-cellular fractionation of NB cell lines showed that pro-caspase 8 is localized in the mitochondrial fraction with lower levels in the cytosol and increases in the cytoplasmic fraction after downregulation of BA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 xml:space="preserve">Conclusion: </w:t>
      </w:r>
      <w:r>
        <w:rPr>
          <w:rFonts w:cs="Arial" w:ascii="Arial" w:hAnsi="Arial"/>
          <w:color w:val="000000"/>
          <w:sz w:val="20"/>
          <w:szCs w:val="20"/>
          <w:lang w:val="en-GB"/>
        </w:rPr>
        <w:t>These studies suggest that BAR plays an important inhibitory role in NB cell apoptosis functioning as a scaffold protein to facilitate caspase8/Bcl-2 complexes and thus lowering the available levels of free caspase 8 in the cytoplas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sentation mode(s): </w:t>
      </w:r>
      <w:r>
        <w:rPr>
          <w:rFonts w:cs="Arial" w:ascii="Arial" w:hAnsi="Arial"/>
          <w:caps/>
          <w:color w:val="000000"/>
          <w:sz w:val="20"/>
          <w:szCs w:val="20"/>
        </w:rPr>
        <w:t>poster-present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5:18:00Z</dcterms:created>
  <dc:creator>NEC Computers International</dc:creator>
  <dc:description/>
  <dc:language>en-US</dc:language>
  <cp:lastModifiedBy>gupta</cp:lastModifiedBy>
  <dcterms:modified xsi:type="dcterms:W3CDTF">2004-02-02T14:35:00Z</dcterms:modified>
  <cp:revision>5</cp:revision>
  <dc:subject/>
  <dc:title>Ref ID: 010</dc:title>
</cp:coreProperties>
</file>